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uma (bi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uma''' var et brasiliansk bilmerke, produsert av en rekke forskjellige firmaer opp gjennom tiden.  Det ble brukt på løps- og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ele startet med noen løpsbiler bygget av Genaro ‘Rino’ Malzoni, en bonde med interesse for motorsport.  Han bygget en bil som han kalte Malzoni GT for bruk i løp i Brazil i 1965.  Selskapet ''Sociedade de Automoveis Luminari'' ble startet i 1966 av Malzoni og andre, og de bygget 35 biler det første året og 125 året etter.  I 1966 ble selskapet omdøpt til ''Puma Veiculos e Motores'', og bilen ble hetende Puma 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brukte motorer fra Vemag, selskapet som bygde DKW i Brazil.  Vemag ble kjøpt av Volkswagen, og fra 1968 ble Malzoni GT bygget på den brasilianske Volkswagen Karmann-Ghia-plattformen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ram til 1985 ble Puma-biler bygget av dette selskapet, i noen hundre eksemplarer i året.  Andre modeller ble utviklet, og noen ble eksportert til Sør-Afrika.  Selskapet hadde økonomiske problemer etter oljekrisen på 1970-tallet og brann og oversvømmelse i lok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5 ble bilmerket solgt til Araucária Vehicles, som ikke hadde noen suksess med produksjonen.  I 1991 opphørte produksjonen tota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umacars.com Fansid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Puma (bil)</dc:title>
</cp:coreProperties>
</file>