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ta Ar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70px|right|Punta Arenas ligger i Tierra del Fuego i Chile</w:t>
      </w:r>
    </w:p>
    <w:p>
      <w:pPr>
        <w:pStyle w:val="Normal"/>
        <w:rPr/>
      </w:pPr>
      <w:r>
        <w:rPr/>
        <w:t>'''Punta Arenas''' er en by i helt sør i Chile med omlag 120 000 innbyggere og er hovedstad i Region XII Magallanes y de la Antártica Chilena. Punta Arenas ligger ved bredden av Magellanstredet, og regnes som verdens sørligst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nta Arenas</w:t>
      </w:r>
    </w:p>
    <w:p>
      <w:pPr>
        <w:pStyle w:val="Normal"/>
        <w:rPr/>
      </w:pPr>
      <w:r>
        <w:rPr/>
        <w:t>en:Punta Arenas, Chile</w:t>
      </w:r>
    </w:p>
    <w:p>
      <w:pPr>
        <w:pStyle w:val="Normal"/>
        <w:rPr/>
      </w:pPr>
      <w:r>
        <w:rPr/>
        <w:t>es:Punta Arenas</w:t>
      </w:r>
    </w:p>
    <w:p>
      <w:pPr>
        <w:pStyle w:val="Normal"/>
        <w:rPr/>
      </w:pPr>
      <w:r>
        <w:rPr/>
        <w:t>fr:Punta Aren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ンタアレナ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unta Ar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unta Ar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Punta Arenas</dc:title>
</cp:coreProperties>
</file>