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r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Purbeck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Dorset|status=Distrikt|areal=404,40|befolkning=44&amp;nbsp;100|befolkningsår=2002|ons=19UG|tetthet=109|senter=grevskap=Dorset|seremonielt=[[Dorset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rbeck''' er et administrativt distrikt i Dorset, England. Det har navn etter Isle of Purbeck. Administrasjonssenteret er byen Ware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eder med fler enn 2500 innbyg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ytchett Matravers, Lytchett Minster</w:t>
      </w:r>
    </w:p>
    <w:p>
      <w:pPr>
        <w:pStyle w:val="Normal"/>
        <w:numPr>
          <w:ilvl w:val="0"/>
          <w:numId w:val="2"/>
        </w:numPr>
        <w:rPr/>
      </w:pPr>
      <w:r>
        <w:rPr/>
        <w:t>Swanage</w:t>
      </w:r>
    </w:p>
    <w:p>
      <w:pPr>
        <w:pStyle w:val="Normal"/>
        <w:numPr>
          <w:ilvl w:val="0"/>
          <w:numId w:val="2"/>
        </w:numPr>
        <w:rPr/>
      </w:pPr>
      <w:r>
        <w:rPr/>
        <w:t>Wool</w:t>
      </w:r>
    </w:p>
    <w:p>
      <w:pPr>
        <w:pStyle w:val="Normal"/>
        <w:numPr>
          <w:ilvl w:val="0"/>
          <w:numId w:val="2"/>
        </w:numPr>
        <w:rPr/>
      </w:pPr>
      <w:r>
        <w:rPr/>
        <w:t>Upt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 med færre enn 2500 innbyg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e Regis, Bloxwor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ldon Herring, Church Knowle, Coombe Keynes, Corfe Cast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st Lulworth, East Sto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mmerid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ngton Matrav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rden, More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eple, Stud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rners Pudd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st Lulworth, Winfrith Newburgh, Worth Matra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D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urbe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Purbeck</dc:title>
</cp:coreProperties>
</file>