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rit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ritanere''' var medlemmer av en gruppe protestanter som søkte videre reformer eller til og med separasjon fra den etablerte kirken under reform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puritaner'' blir nå satt på et ujevnt antall protestantiske kirker fra sent i det 16. århundre til tidlig i det 18. århundre. Men puritanerne brukte ikke begrepet om seg selv. Det var et skjellsord som først dukket opp i 1560-årene. Puritanerne foretrakk å kalle seg selv «de gudelige». Ordet «puritaner» ble dermed alltid en beskrivelse av en ''type'' religiøs tro, mer enn en spesiell form for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ne 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uritanismus</w:t>
      </w:r>
    </w:p>
    <w:p>
      <w:pPr>
        <w:pStyle w:val="Normal"/>
        <w:rPr/>
      </w:pPr>
      <w:r>
        <w:rPr/>
        <w:t>en:Puritan</w:t>
      </w:r>
    </w:p>
    <w:p>
      <w:pPr>
        <w:pStyle w:val="Normal"/>
        <w:rPr/>
      </w:pPr>
      <w:r>
        <w:rPr/>
        <w:t>es:Puritanismo</w:t>
      </w:r>
    </w:p>
    <w:p>
      <w:pPr>
        <w:pStyle w:val="Normal"/>
        <w:rPr/>
      </w:pPr>
      <w:r>
        <w:rPr/>
        <w:t>fr:Puritanis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ריטניות</w:t>
      </w:r>
    </w:p>
    <w:p>
      <w:pPr>
        <w:pStyle w:val="Normal"/>
        <w:rPr/>
      </w:pPr>
      <w:r>
        <w:rPr/>
        <w:t>nl:Purite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ューリタ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urytani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urita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uritan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uritanis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Puritanere</dc:title>
</cp:coreProperties>
</file>