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rw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urwakarta''' er en by i provinsen Vest-Java på Java i Indonesia. Befolkningen anslås (2005) til 215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Purwakarta</dc:title>
</cp:coreProperties>
</file>