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sur''' eller '''Garfield''' er en tegneserie om en doven, lasagnespisende huskatt med tigerstr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Davis (født 1945) startet serien om denne feite, late, selvgode og selvopptatte katten 19. juni 1978, og hans offisielle fødselsdag har blitt feiret i serien hvert år.   De viktigste bifigurene er den mislykkede eieren Jon (til å begynne med en tegneserietegner) og den sjarmerende men dustete hunden Jølle (opprinnelig eid av Jons romkamerat Lyman, som forsvant ut av serien i 1983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står Garfield i Guinness Rekordbok som verdens mest brukte avistegneserie (2 570 aviser daglig). Seriens suksess kommer nok i stor grad av at den gjør narr av dårlige menneskelige egenskaper uten å moralisere.   Opphavsmannen Jim Davis mener at Garfield sier og gjør det vi gjerne skulle sagt og gjort hvis vi kunne kommet unna med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godt Garfield-sitat er "Husk at det er i motbakke det går oppov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rfield</w:t>
      </w:r>
    </w:p>
    <w:p>
      <w:pPr>
        <w:pStyle w:val="Normal"/>
        <w:rPr/>
      </w:pPr>
      <w:r>
        <w:rPr/>
        <w:t>de:Garfield</w:t>
      </w:r>
    </w:p>
    <w:p>
      <w:pPr>
        <w:pStyle w:val="Normal"/>
        <w:rPr/>
      </w:pPr>
      <w:r>
        <w:rPr/>
        <w:t>en:Garfield</w:t>
      </w:r>
    </w:p>
    <w:p>
      <w:pPr>
        <w:pStyle w:val="Normal"/>
        <w:rPr/>
      </w:pPr>
      <w:r>
        <w:rPr/>
        <w:t>es:Garfield</w:t>
      </w:r>
    </w:p>
    <w:p>
      <w:pPr>
        <w:pStyle w:val="Normal"/>
        <w:rPr/>
      </w:pPr>
      <w:r>
        <w:rPr/>
        <w:t>fr:Garfield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גארפילד </w:t>
      </w:r>
      <w:r>
        <w:rPr>
          <w:rtl w:val="true"/>
        </w:rPr>
        <w:t>(</w:t>
      </w:r>
      <w:r>
        <w:rPr>
          <w:rtl w:val="true"/>
        </w:rPr>
        <w:t>קומיקס</w:t>
      </w:r>
      <w:r>
        <w:rPr>
          <w:rtl w:val="true"/>
        </w:rPr>
        <w:t>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ーフィール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arfield (strip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rfi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arfi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рфил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Garfi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staf (seriefigu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菲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Pusur</dc:title>
</cp:coreProperties>
</file>