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pute''' er et lite og mykt redskap for å støtte hodet, vanligvis når man sover i sengen. Det finnes også dekorputer, som ofte er plassert i sofaer, benker og lignende, men disse er ikke lagd for å støtte hodet. Snarere er disse ment som dekor og pynt, dessuten er de langt mindre enn vanlige p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er er lagd opp av syntetisk (mykt og bøylig) fyll, som for eksempel dun. Ifra gammelt var gress og strå brukt som fyll i puter, men dette er ubehagelig og sjelden i bruk i dag. Ifra gammelt var dun og fjær noe rike brukte i putene, men i dag brukes kunstig fyll som mykt gummi, for å fylle putene. Fyllet er samlet inn i et silke- eller tøydek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rbrukerva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1:00Z</dcterms:created>
  <dc:creator>runarb</dc:creator>
  <dc:description/>
  <dc:language>en-US</dc:language>
  <cp:lastModifiedBy>runarb</cp:lastModifiedBy>
  <dcterms:modified xsi:type="dcterms:W3CDTF">2005-12-04T09:11:00Z</dcterms:modified>
  <cp:revision>1</cp:revision>
  <dc:subject/>
  <dc:title>Pute</dc:title>
</cp:coreProperties>
</file>