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yang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t er også en vesentlig større by ved navn Puyang i samme provin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uyang''' er en liten kinesisk by i provinsen Henan i det sentrale Kina. Befolkningen anslås (2005) til 87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Puyang (2)</dc:title>
</cp:coreProperties>
</file>