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w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ngelske verbet '''''pwn''''' (fortid: pwned, pwnd, pwn'd eller pwnt) som hyppig blir brukt av Internett-spillere verden over, betyr å slå eller dominere en motstander. Ordet stammer fra en skrivefeil som egentlig skulle være ''own'' (som betyr '''å eie'''). Ordet er så utbredt at det til tider også brukes i den virkelige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tymologi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mest utbredte teorien er at ''pwn'' stammer fra en skrivefeil i førstepersonsskytespill, og at feilen kom da en spiller &amp;ndash; hvis høyre hånd var plassert på datamusen og venstre hånd med tre fingre på tastaturet, henholdsvis «a», «w» og «d» &amp;ndash; skulle gi en kommentar til et offer som ble drept. En kjapp bevegelse førte imidlertid til at ordet «owned» resulterte i en skrivefeil. På grunn av at «p» og «o» vanligvis ligger rett ved siden av hverandre, traff førstenevnte «p»-tasten i stedet for «o», som resulterte i ordet ''pwned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vefeil med vilje basert på feil inntrykking av taster er vanlige i ''leet-språket'', som for eksempel «teh» i stedet for «the» og det å erstatte utropstegn med 1-t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; StarCraf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 En historie forteller at noen hadde laget et egendefinert brett i dataspillet ''StarCraft'', hvor de som tapte ville få beskjeden: «YOU WERE OWNED». En skrivefeil resulterte dog i «YOU WERE PWNED». Det er sagt at all bruk av ordet pwn derfor kommer fra denne feilstavingen, eller en lik feil i et Warcraft- eller Unreal Tournament-spil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mulighet kan være skyldes feilaktig uttale i dataspillet Diablo: Hellfire, hvor en fiende hevder at han vil «own» (eie) deg. Ordet blir dog uttalt mer som «puh-own». Dette kan på en eller annen måte være beslektet med StarCraft-teo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; Gjengivelsesfeil</w:t>
      </w:r>
    </w:p>
    <w:p>
      <w:pPr>
        <w:pStyle w:val="Normal"/>
        <w:rPr>
          <w:lang w:val="nb-NO"/>
        </w:rPr>
      </w:pPr>
      <w:r>
        <w:rPr>
          <w:lang w:val="nb-NO"/>
        </w:rPr>
        <w:t>: Et teori at ordet kommer fra et ikke tilgjengelig spill som angivelig ødela bokstaven «o» når den ble skrevet, og at dette resulterte i en «p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; Sammentrekni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 Noen tror at ordet i utgangspunktet var en sammentrekning av ulike betegnelser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wer-owned </w:t>
      </w:r>
    </w:p>
    <w:p>
      <w:pPr>
        <w:pStyle w:val="Normal"/>
        <w:numPr>
          <w:ilvl w:val="0"/>
          <w:numId w:val="2"/>
        </w:numPr>
        <w:rPr/>
      </w:pPr>
      <w:r>
        <w:rPr/>
        <w:t>Pure ownage</w:t>
      </w:r>
    </w:p>
    <w:p>
      <w:pPr>
        <w:pStyle w:val="Normal"/>
        <w:numPr>
          <w:ilvl w:val="0"/>
          <w:numId w:val="2"/>
        </w:numPr>
        <w:rPr/>
      </w:pPr>
      <w:r>
        <w:rPr/>
        <w:t>Pistol-owned</w:t>
      </w:r>
    </w:p>
    <w:p>
      <w:pPr>
        <w:pStyle w:val="Normal"/>
        <w:numPr>
          <w:ilvl w:val="0"/>
          <w:numId w:val="2"/>
        </w:numPr>
        <w:rPr/>
      </w:pPr>
      <w:r>
        <w:rPr/>
        <w:t>Perfectly owned</w:t>
      </w:r>
    </w:p>
    <w:p>
      <w:pPr>
        <w:pStyle w:val="Normal"/>
        <w:numPr>
          <w:ilvl w:val="0"/>
          <w:numId w:val="2"/>
        </w:numPr>
        <w:rPr/>
      </w:pPr>
      <w:r>
        <w:rPr/>
        <w:t>Ping-owned</w:t>
      </w:r>
    </w:p>
    <w:p>
      <w:pPr>
        <w:pStyle w:val="Normal"/>
        <w:numPr>
          <w:ilvl w:val="0"/>
          <w:numId w:val="2"/>
        </w:numPr>
        <w:rPr/>
      </w:pPr>
      <w:r>
        <w:rPr/>
        <w:t>Player-owned</w:t>
      </w:r>
    </w:p>
    <w:p>
      <w:pPr>
        <w:pStyle w:val="Normal"/>
        <w:numPr>
          <w:ilvl w:val="0"/>
          <w:numId w:val="2"/>
        </w:numPr>
        <w:rPr/>
      </w:pPr>
      <w:r>
        <w:rPr/>
        <w:t>Professionally owned</w:t>
      </w:r>
    </w:p>
    <w:p>
      <w:pPr>
        <w:pStyle w:val="Normal"/>
        <w:numPr>
          <w:ilvl w:val="0"/>
          <w:numId w:val="2"/>
        </w:numPr>
        <w:rPr/>
      </w:pPr>
      <w:r>
        <w:rPr/>
        <w:t>Properly ow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r sannsynligvis subtraksjonsdannels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; «Pawned» i et parti sjakk</w:t>
      </w:r>
    </w:p>
    <w:p>
      <w:pPr>
        <w:pStyle w:val="Normal"/>
        <w:rPr>
          <w:lang w:val="nb-NO"/>
        </w:rPr>
      </w:pPr>
      <w:r>
        <w:rPr>
          <w:lang w:val="nb-NO"/>
        </w:rPr>
        <w:t>: Skjer når du slår noen sjakkmatt med en '''''pawn''''', en ''bond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; Unix-passord Own</w:t>
      </w:r>
    </w:p>
    <w:p>
      <w:pPr>
        <w:pStyle w:val="Normal"/>
        <w:rPr>
          <w:lang w:val="nb-NO"/>
        </w:rPr>
      </w:pPr>
      <w:r>
        <w:rPr>
          <w:lang w:val="nb-NO"/>
        </w:rPr>
        <w:t>: En av ideene fra dets opprinnelse kommer fra Linux/Unix-subkulturen. Passordet «Own» betydde at personen eide opphavspassordet, og på denne måten ville ingen utenom eieren få tilgang til maskinen. Å eie et passord er en kraftig måte å låse en Unix-maskin på, slik at anvendelsen av pwn i online-spilling er en kraftigere versjon av own og derav mer populæ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; Alternativ for owned etter at ordet ble bannet</w:t>
      </w:r>
    </w:p>
    <w:p>
      <w:pPr>
        <w:pStyle w:val="Normal"/>
        <w:rPr>
          <w:lang w:val="nb-NO"/>
        </w:rPr>
      </w:pPr>
      <w:r>
        <w:rPr>
          <w:lang w:val="nb-NO"/>
        </w:rPr>
        <w:t>: En annen teori støtter ideen om at pwned stammet fra spillfora etter at ordet owned ble bannet. Administratorer bannet ordet for å prøve å holde usaklige diskusjoner nede, og autosensuren gjorde rett og slett om ordet til pwn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; Bloddryppende «O»</w:t>
      </w:r>
    </w:p>
    <w:p>
      <w:pPr>
        <w:pStyle w:val="Normal"/>
        <w:rPr>
          <w:lang w:val="nb-NO"/>
        </w:rPr>
      </w:pPr>
      <w:r>
        <w:rPr>
          <w:lang w:val="nb-NO"/>
        </w:rPr>
        <w:t>: En annen teori antyder at pwned er en versjon av owned hvor det angivelig skal dryppe blod fra bokstaven «o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; Pawned</w:t>
      </w:r>
    </w:p>
    <w:p>
      <w:pPr>
        <w:pStyle w:val="Normal"/>
        <w:rPr>
          <w:lang w:val="nb-NO"/>
        </w:rPr>
      </w:pPr>
      <w:r>
        <w:rPr>
          <w:lang w:val="nb-NO"/>
        </w:rPr>
        <w:t>: En annen tolkning antyder at ordet pwned ikke var noe uhell, men i stedet en sammentrekning av ordet pawned, som betyr pantet. Denne teorien er basert på en person som ble slått og eid, og deretter pantet (pawned), som hos en pantelånerbu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; Owned rest</w:t>
      </w:r>
    </w:p>
    <w:p>
      <w:pPr>
        <w:pStyle w:val="Normal"/>
        <w:rPr>
          <w:lang w:val="nb-NO"/>
        </w:rPr>
      </w:pPr>
      <w:r>
        <w:rPr>
          <w:lang w:val="nb-NO"/>
        </w:rPr>
        <w:t>: Det er sannsynlig at pwn faktisk er resultatet av en overførsel av ordet 0wned, brukt av hackere på IRC for å erklære at de har cracket en maskin eller et mål (som i «I just 0wn3d that Windows box.»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wn i norsk språk </w:t>
      </w:r>
    </w:p>
    <w:p>
      <w:pPr>
        <w:pStyle w:val="Normal"/>
        <w:rPr/>
      </w:pPr>
      <w:r>
        <w:rPr>
          <w:lang w:val="nb-NO"/>
        </w:rPr>
        <w:t xml:space="preserve">Selv om pwn i og for seg er engelsk, brukes det minst like hyppig på norsk, og i engelske fortidsformer. </w:t>
      </w:r>
      <w:r>
        <w:rPr/>
        <w:t>Dette gjelder også leet-språket forøv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4:00Z</dcterms:created>
  <dc:creator>runarb</dc:creator>
  <dc:description/>
  <dc:language>en-US</dc:language>
  <cp:lastModifiedBy>runarb</cp:lastModifiedBy>
  <dcterms:modified xsi:type="dcterms:W3CDTF">2005-12-04T10:54:00Z</dcterms:modified>
  <cp:revision>1</cp:revision>
  <dc:subject/>
  <dc:title>Pwn</dc:title>
</cp:coreProperties>
</file>