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bba av Me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ybba''' (født ca. Cre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 kilder er uklare når det gjelder datoer. Han skal ifølge en kilde ha blitt innsatt som konge i Penda, uten ytterligere deta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en kilde ble han etterfulgt av Cearl, som hersket inntil sønnen Penda tok makten i 6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Creoda|Hva=Konge av Mercia|Startår=ca. Sluttår=[[606/Etterfølger=[[Cearl av Mercia|Cear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ybba</w:t>
      </w:r>
    </w:p>
    <w:p>
      <w:pPr>
        <w:pStyle w:val="Normal"/>
        <w:rPr/>
      </w:pPr>
      <w:r>
        <w:rPr/>
        <w:t>en:Pybba of Mercia</w:t>
      </w:r>
    </w:p>
    <w:p>
      <w:pPr>
        <w:pStyle w:val="Normal"/>
        <w:rPr/>
      </w:pPr>
      <w:r>
        <w:rPr/>
        <w:t>it:Pyb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Pybba av Mercia</dc:title>
</cp:coreProperties>
</file>