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ometra (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morinfeksjon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Pyometra (hund)</dc:title>
</cp:coreProperties>
</file>