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ramide (byggve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-viktig}}</w:t>
      </w:r>
    </w:p>
    <w:p>
      <w:pPr>
        <w:pStyle w:val="Normal"/>
        <w:rPr/>
      </w:pPr>
      <w:r>
        <w:rPr/>
        <w:t>right|float|thumb|Pyramidene i Giza</w:t>
      </w:r>
    </w:p>
    <w:p>
      <w:pPr>
        <w:pStyle w:val="Normal"/>
        <w:rPr/>
      </w:pPr>
      <w:r>
        <w:rPr/>
        <w:t xml:space="preserve">'''Pyramider''' kaller man flere byggverk som har vært oppført av flere folk opp gjennom historien. De har hatt form som høye byggverk som smalner mot top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 kjent er pyramidene fra Khufu, Khefre og Mykerinos. Ved siden av dem står Sfinksen. Kheopspyramiden er den største av alle pyramidene i Egypt. Den er også verdens mest kjente pyram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omtaler også andre byggverk som pyramider. Best kjent er kanskje forskjellige byggverk som ble oppført av flere folk i Amerika i gammel tid. Disse hadde ikke form som fullstendige pyramider, snarere som høye byggverk med skrånende sider. De ble brukt til religiøse seremonier, som for eksempel menneskeofr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så i Mesopotamia, på Kanariøyene og Maldivene har det vært lignende byggver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Kheops-Pyramid.jpg|Kheopspyramiden</w:t>
      </w:r>
    </w:p>
    <w:p>
      <w:pPr>
        <w:pStyle w:val="Normal"/>
        <w:rPr/>
      </w:pPr>
      <w:r>
        <w:rPr/>
        <w:t>Image:PICT0142.JPG|Djosers trappepyramide</w:t>
      </w:r>
    </w:p>
    <w:p>
      <w:pPr>
        <w:pStyle w:val="Normal"/>
        <w:rPr/>
      </w:pPr>
      <w:r>
        <w:rPr/>
        <w:t>Image:Mexico.Mex.Teotihuacan.PyramidMoon.01.jpg|Månens Pyramide, Mexico by</w:t>
      </w:r>
    </w:p>
    <w:p>
      <w:pPr>
        <w:pStyle w:val="Normal"/>
        <w:rPr/>
      </w:pPr>
      <w:r>
        <w:rPr/>
        <w:t>Image:Guimar 1.jpg|Güímarpyramiden på Tenerife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</w:t>
      </w:r>
    </w:p>
    <w:p>
      <w:pPr>
        <w:pStyle w:val="Normal"/>
        <w:rPr/>
      </w:pPr>
      <w:r>
        <w:rPr/>
        <w:t>Kategori:Oldtidens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Pyramide (byggverk)</dc:title>
</cp:coreProperties>
</file>