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am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 over Svalbard</w:t>
      </w:r>
    </w:p>
    <w:p>
      <w:pPr>
        <w:pStyle w:val="Normal"/>
        <w:rPr/>
      </w:pPr>
      <w:r>
        <w:rPr/>
        <w:t>'''Pyramiden''' (russisk &amp;#1055;&amp;#1080;&amp;#1088;&amp;#1072;&amp;#1084;&amp;#1080;&amp;#1076;&amp;#1072;) var en sovjetisk, senere russisk, bosetning på Svalbard. Samfunnet var basert på kullgruvedrift. En gang bodde over tusen mennesker der, men stedet ble forlatt på slutten av 1990-tallet og er i dag en spøkelse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yramiden (Svalbard)</w:t>
      </w:r>
    </w:p>
    <w:p>
      <w:pPr>
        <w:pStyle w:val="Normal"/>
        <w:rPr/>
      </w:pPr>
      <w:r>
        <w:rPr/>
        <w:t>en:Pyramiden</w:t>
      </w:r>
    </w:p>
    <w:p>
      <w:pPr>
        <w:pStyle w:val="Normal"/>
        <w:rPr/>
      </w:pPr>
      <w:r>
        <w:rPr/>
        <w:t>fr:Pyram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Pyramiden</dc:title>
</cp:coreProperties>
</file>