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y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yro''' er et radioprogram på lørdager. Pyro går nå på tirs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pyro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dioprogr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yro</dc:title>
</cp:coreProperties>
</file>