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y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ysen''' er et skjær i Mandal kommune i Vest-Agder. Øya ligger på 57°57&amp;prime;33&amp;Prime; nordlig bred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Jostein Andreassen som i juli 1987 oppdaget at skjæret Pysen er Norges sydligste punkt. Søgne-læreren med naturhistorie og kystkultur som spesialområder oppnådde å få utvidet landets grense med 150–200 meter mot sør. Tidligere hadde Statens Kartverk oppgitt øya Vestre Kråga (3,4&amp;thinsp;km lenger vest) som Norges sørligste pun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M-koordinater for skjæret er 32 415057E 6425003N (WGS8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versikt over norske geografiske ytterpunk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gder.net/la8ak/k49.htm Søgne-lærer fant Pysen - Norge utvidet mot sø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Ve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Pysen</dc:title>
</cp:coreProperties>
</file>