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ton (sl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ytonslanger''' er kvelerslanger som av noen regnes for en egen familie (''Pythonidae''), av andre som en av fire underfamilier (''Pythoninae'') i familien ''Boidae''. De omfatter syv slekter med omkring 30 arter, som er utbredt i Asia, Afrika og Australia. Tigerpyton, ''Python molurus'', er kjent fra India, Sør-Kina og Indonesia, og kan bli ca. åtte meter lang, med avlange, rødbrune flekker langs ryggen. Nettpyton eller gitterslange, ''P. reticulatus'', er nært beslektet med den forrige, og finnes i Thailand, Burma, Malayahalvøya. Pytonslangene legger egg som moren dekker med sin kropp til de klek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yp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Pyton (slange)</dc:title>
</cp:coreProperties>
</file>