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yto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yton (tegneseri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yton (slang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yton (myt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Pyton</dc:title>
</cp:coreProperties>
</file>