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y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n '''pytt''', også kalt '''putt''', er en naturlig vannsamling som i størrelse tilsvarer et lite tjern og alt som er mindre enn dette, som for eksempel en midlertidig dam etter nedbør (jf. </w:t>
      </w:r>
      <w:r>
        <w:rPr/>
        <w:t>''sølepytt''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nsj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1:00Z</dcterms:created>
  <dc:creator>runarb</dc:creator>
  <dc:description/>
  <dc:language>en-US</dc:language>
  <cp:lastModifiedBy>runarb</cp:lastModifiedBy>
  <dcterms:modified xsi:type="dcterms:W3CDTF">2005-12-04T00:21:00Z</dcterms:modified>
  <cp:revision>1</cp:revision>
  <dc:subject/>
  <dc:title>Pytt</dc:title>
</cp:coreProperties>
</file>