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z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z 61''' er en sveitsisk stridsvogn 105 mm kanon, utviklet på 1950-tallet.  Den ble etterfulgt i tjeneste av Pz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Pz 61</dc:title>
</cp:coreProperties>
</file>