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NX''' er et sanntids operativsystem (OS) basert på en mikrokjerne-arkitektur, fra QNX Software Systems.  Det ligner på Unix og følger POSIX-standarden.  Det er antageligvis det mest vellykkede mikrokjerne-OSet på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X stammer fra 1982, og ble revidert mange ganger i årene som fulgte.  Selskapet het på den tiden Quantum Software Systems.  Midt på 1990-tallet var det så nært POSIX-standarden at de bestemte seg for å skrive om for å følge standarden helt.  På slutten av årtiet så navnet selskapet seg om til det nåværende navnet etter konflikter med harddisk-produsenten av samme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viktige konkurrenter er VxWorks, Linux, THEOS, Windows CE og OS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tivsyste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QNX</dc:title>
</cp:coreProperties>
</file>