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SL-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Norsk QSL-kort tilhørende en amatørradio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QSL-kort''' er en skriftlig bekreftelse på radiokontakt utstedt av en radiostasjon. Den skal inneholde navnet på stasjonene som hadde kontakt, tidspunkt, kvaliteten på kontakten, frekvens, radiomodus og evt. navnet på operatøren. Kortet benyttes i hovedsak som bevis for deltakelse i konkurranser eller ved søknader om dipl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atørradio</w:t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SL-Karte</w:t>
      </w:r>
    </w:p>
    <w:p>
      <w:pPr>
        <w:pStyle w:val="Normal"/>
        <w:rPr/>
      </w:pPr>
      <w:r>
        <w:rPr/>
        <w:t>en:QSL</w:t>
      </w:r>
    </w:p>
    <w:p>
      <w:pPr>
        <w:pStyle w:val="Normal"/>
        <w:rPr/>
      </w:pPr>
      <w:r>
        <w:rPr/>
        <w:t>fr:QSL</w:t>
      </w:r>
    </w:p>
    <w:p>
      <w:pPr>
        <w:pStyle w:val="Normal"/>
        <w:rPr/>
      </w:pPr>
      <w:r>
        <w:rPr/>
        <w:t>ja:QSL</w:t>
      </w:r>
      <w:r>
        <w:rPr>
          <w:rFonts w:ascii="MS Mincho;ＭＳ 明朝" w:hAnsi="MS Mincho;ＭＳ 明朝" w:cs="MS Mincho;ＭＳ 明朝" w:eastAsia="MS Mincho;ＭＳ 明朝"/>
        </w:rPr>
        <w:t>カ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QS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QS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QSL-kort</dc:title>
</cp:coreProperties>
</file>