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QWER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QWERTY''' er den vanligste typen tastatur i vår data-generasjon. Den gjenkjennes ved at tasturet begynner med bokstavtastene QWERTY, øverst til vens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ppsettet var oppfinneren C. L. Sholes' verk, og ble ansett som banebrytende nok til at han fikk patent på det i 187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r QWERTY slo gjennom, hadde tastaturene varierende oppsett. De aller første hadde bokstavene i alfabetisk rekkefølge. Sholes, som virket i Milwaukwee i USA, utviklet sitt oppsett med det for øye å forhindre at bokstavene traff hverandre og låste seg under skriving. Han fikk til dette ved å legge til grunn en studie av bokstavpars frekvens i det engelske språk, foretatt av Amos Densmore, hvis bror James Densmore var den viktigste av dem som finansierte Sholes sitt arbeid. Det var viktig å redusere frekvensen en hurtig maskinskriver sendte bokstaver som lå nær hverandre i maskinen mot valsen. Et eksempel er kombinasjonen TH - disse bokstavene måtte ikke være for tett sammen på tastaturet. QWERTY-oppsettet eliminerte ikke problemet, men reduserte det betydeli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ndre land og språk overtok raskt QWERTY-tastaturet, noen med mindre justeringer ut fra annen bokstavparfrekvens og andre hensy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oen varian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ZERTY (frans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QWERTZ (tysk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t alternativ til QWERTY er Dvorak, som derimot har som formål at det skal være lettest mulig å skrive hurt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QWERTY</w:t>
      </w:r>
    </w:p>
    <w:p>
      <w:pPr>
        <w:pStyle w:val="Normal"/>
        <w:rPr/>
      </w:pPr>
      <w:r>
        <w:rPr/>
        <w:t>de:QWERTY-Tastaturlayout</w:t>
      </w:r>
    </w:p>
    <w:p>
      <w:pPr>
        <w:pStyle w:val="Normal"/>
        <w:rPr/>
      </w:pPr>
      <w:r>
        <w:rPr/>
        <w:t>en:QWERTY</w:t>
      </w:r>
    </w:p>
    <w:p>
      <w:pPr>
        <w:pStyle w:val="Normal"/>
        <w:rPr/>
      </w:pPr>
      <w:r>
        <w:rPr/>
        <w:t>eo:QWERTY</w:t>
      </w:r>
    </w:p>
    <w:p>
      <w:pPr>
        <w:pStyle w:val="Normal"/>
        <w:rPr/>
      </w:pPr>
      <w:r>
        <w:rPr/>
        <w:t>es:Teclado QWERTY</w:t>
      </w:r>
    </w:p>
    <w:p>
      <w:pPr>
        <w:pStyle w:val="Normal"/>
        <w:rPr/>
      </w:pPr>
      <w:r>
        <w:rPr/>
        <w:t>fr:QWERTY</w:t>
      </w:r>
    </w:p>
    <w:p>
      <w:pPr>
        <w:pStyle w:val="Normal"/>
        <w:rPr/>
      </w:pPr>
      <w:r>
        <w:rPr/>
        <w:t>id:QWERTY</w:t>
      </w:r>
    </w:p>
    <w:p>
      <w:pPr>
        <w:pStyle w:val="Normal"/>
        <w:rPr/>
      </w:pPr>
      <w:r>
        <w:rPr/>
        <w:t>it:QWERTY</w:t>
      </w:r>
    </w:p>
    <w:p>
      <w:pPr>
        <w:pStyle w:val="Normal"/>
        <w:rPr/>
      </w:pPr>
      <w:r>
        <w:rPr/>
        <w:t>ja:QWERTY</w:t>
      </w:r>
      <w:r>
        <w:rPr>
          <w:rFonts w:ascii="MS Mincho;ＭＳ 明朝" w:hAnsi="MS Mincho;ＭＳ 明朝" w:cs="MS Mincho;ＭＳ 明朝" w:eastAsia="MS Mincho;ＭＳ 明朝"/>
        </w:rPr>
        <w:t>配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o:QWERT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Qwert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QWERT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QWERT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QWERT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QWERT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1:00Z</dcterms:created>
  <dc:creator>runarb</dc:creator>
  <dc:description/>
  <dc:language>en-US</dc:language>
  <cp:lastModifiedBy>runarb</cp:lastModifiedBy>
  <dcterms:modified xsi:type="dcterms:W3CDTF">2005-12-03T19:31:00Z</dcterms:modified>
  <cp:revision>1</cp:revision>
  <dc:subject/>
  <dc:title>QWERTY</dc:title>
</cp:coreProperties>
</file>