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ajar-dynast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ran}}</w:t>
      </w:r>
    </w:p>
    <w:p>
      <w:pPr>
        <w:pStyle w:val="Normal"/>
        <w:rPr>
          <w:lang w:val="nb-NO"/>
        </w:rPr>
      </w:pPr>
      <w:r>
        <w:rPr>
          <w:lang w:val="nb-NO"/>
        </w:rPr>
        <w:t>thumb|left|300px|Mullaher i hoffet til en safavide-monark, Iran. Malestilen er merket qaja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Qajar-dynastiet''' var den herskende familien i Persia fra 1796 til 192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ynastiet ble grunnlagt i europeiske imperiene der de britiske og russiske imperiene skapte seg en innflytelsessfære i Persia. Under styret til Fath Ali Shah ble Persia tvunget til å avgi sine norlige områder til Russland, mens britene senere tok effektiv kontroll over den sørlige delen med sine rike olje-forekom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Qajar-sjahene gjorde flere vaklende forsøk på modernisering i det 19. århundre og starten av det 20. århundre, med grunnleggelsen av en grunnlov og et parlament i 1906. Dette var en kontroversiell utvikling. Muhammed Ali Shah ble avsatt i 1909 for å angripe grunnloven som ble etablert under hans forgj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17 invaderte britiske styrker Russland fra Persia i et forsøk på å knekke den russiske revolusjonen. Under denne «intervensjonskrigen» gjennomførte en persisk militæroffiser, Reza Pahlavi, et statskupp med britisk støtte som reduserte den siste qajar-herskeren, Ahmed Shah Qajar til en marionetthersker. Pahlavi avsatt shahen i 1925 og erklærte seg som den nye sjahen og etablerte sitt eget dynast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herskende medlemmene av qajar-dynasti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gha Muhammed Khan (1796&amp;ndash;179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th Ali Shah (1797&amp;ndash;183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uhammed Shah Qajar (1834&amp;ndash;184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sser-al-Din Shah (1848&amp;ndash;18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zzafar-al-Din Shah (1896&amp;ndash;190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Muhammed Ali Shah (1907&amp;ndash;190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hmed Shah Qajar (1909&amp;ndash;192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derne for det avsatte hus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hammed Hassan Mirz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mid Kadj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hammed Hassan Mirza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iste over konger i Pers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>[http://www.qajarpages.org/ Qajar Pages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islamicarchitecture.org/dynasties/qajars.html Qajarenes dynasti] Sjahenes turkmenske dynasti i I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rans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adscharen</w:t>
      </w:r>
    </w:p>
    <w:p>
      <w:pPr>
        <w:pStyle w:val="Normal"/>
        <w:rPr>
          <w:lang w:val="nb-NO"/>
        </w:rPr>
      </w:pPr>
      <w:r>
        <w:rPr>
          <w:lang w:val="nb-NO"/>
        </w:rPr>
        <w:t>en:Qajar dynasty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قاجار</w:t>
      </w:r>
    </w:p>
    <w:p>
      <w:pPr>
        <w:pStyle w:val="Normal"/>
        <w:rPr>
          <w:lang w:val="nb-NO"/>
        </w:rPr>
      </w:pPr>
      <w:r>
        <w:rPr>
          <w:lang w:val="nb-NO"/>
        </w:rPr>
        <w:t>nl:Kadjaren</w:t>
      </w:r>
    </w:p>
    <w:p>
      <w:pPr>
        <w:pStyle w:val="Normal"/>
        <w:rPr>
          <w:lang w:val="nb-NO"/>
        </w:rPr>
      </w:pPr>
      <w:r>
        <w:rPr>
          <w:lang w:val="nb-NO"/>
        </w:rPr>
        <w:t>os:&amp;#1061;&amp;#1098;&amp;#1072;&amp;#1076;&amp;#1078;&amp;#1072;&amp;#1088;&amp;#1090;&amp;#1099; &amp;#1076;&amp;#1080;&amp;#1085;&amp;#1072;&amp;#1089;&amp;#1090;&amp;#1080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Qajar-dynastiet</dc:title>
</cp:coreProperties>
</file>