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aqorto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aqortoq''' (dansk '''Det Hvide''') er Sydgrønlands største by, tilhørende Qaqortup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aqortoq har 3 129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visninger</w:t>
      </w:r>
    </w:p>
    <w:p>
      <w:pPr>
        <w:pStyle w:val="Normal"/>
        <w:rPr/>
      </w:pPr>
      <w:r>
        <w:rPr/>
        <w:t>[http://www.qaqortoq.gl/ Qaqortup kommu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Grø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Qaqortoq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Qaqortoq</dc:title>
</cp:coreProperties>
</file>