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 (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 xml:space="preserve">'''Qi''' var en relativt liten men mektig stat under kinesisk historie, i Zhou-epoken. Qis hovedstad var Linzi, som nå ligger nær den moderne storbyen Zibo i Shandong-provi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i-riket ble regjert av Jiang-familien i hundrevis av år, til de med vold ble feid til side og erstattet av Tian-familien i Chu-riket og Qin-riket, gjorde det til et rike å regne med. I 288 f.Kr. ble Minwang utropt til keiser over Østen, mens Qin-herskeren ble betraktet som hersker over Ve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21 f.Kr. ble Qi-riket erobret av Qin, og denne erobringen innebar Kinas endelige samling, under Qin-dynas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  <w:t>Kategori:Oldtidens kines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i (Staat)</w:t>
      </w:r>
    </w:p>
    <w:p>
      <w:pPr>
        <w:pStyle w:val="Normal"/>
        <w:rPr/>
      </w:pPr>
      <w:r>
        <w:rPr/>
        <w:t>en:Qi (state)</w:t>
      </w:r>
    </w:p>
    <w:p>
      <w:pPr>
        <w:pStyle w:val="Normal"/>
        <w:rPr/>
      </w:pPr>
      <w:r>
        <w:rPr/>
        <w:t>fr:Qi (État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斉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春秋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제나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齐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Qi (stat)</dc:title>
</cp:coreProperties>
</file>