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''Med '''Qi''' kan også menes en tidlig kinesisk stat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i''' er et sentralt begrep i det kinesiske taoistiske filosofisk-religiøse system, og generelt viktig i kinesisk medisin, filosofi og kunst. Ordet '''Qi''' kan bety ''luft'', ''vann'', ''damp'' eller ''ånd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Qi'' er en rytmisk energi som gjennomstrømmer og konstituerer ethvert levevesen. I taoismen er energi og materie i virkeligheten av det samme - slik er alle mennesker ''q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isk mytologi</w:t>
      </w:r>
    </w:p>
    <w:p>
      <w:pPr>
        <w:pStyle w:val="Normal"/>
        <w:rPr/>
      </w:pPr>
      <w:r>
        <w:rPr/>
        <w:t>Kategori:Tao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i</w:t>
      </w:r>
    </w:p>
    <w:p>
      <w:pPr>
        <w:pStyle w:val="Normal"/>
        <w:rPr/>
      </w:pPr>
      <w:r>
        <w:rPr/>
        <w:t>en:Qi</w:t>
      </w:r>
    </w:p>
    <w:p>
      <w:pPr>
        <w:pStyle w:val="Normal"/>
        <w:rPr/>
      </w:pPr>
      <w:r>
        <w:rPr/>
        <w:t>es:Q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철학</w:t>
      </w:r>
      <w:r>
        <w:rPr/>
        <w:t>)</w:t>
      </w:r>
    </w:p>
    <w:p>
      <w:pPr>
        <w:pStyle w:val="Normal"/>
        <w:rPr/>
      </w:pPr>
      <w:r>
        <w:rPr/>
        <w:t>it:Ki (filosofia)</w:t>
      </w:r>
    </w:p>
    <w:p>
      <w:pPr>
        <w:pStyle w:val="Normal"/>
        <w:rPr/>
      </w:pPr>
      <w:r>
        <w:rPr/>
        <w:t>nl:Q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i (energia życiow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Ц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Q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Qi</dc:title>
</cp:coreProperties>
</file>