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a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anjiang''' er en kinesisk storby i provinsen Hubei i det sentrale Kina. Befolkningen innen bygrensene anslås (2005) til 17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Qianjiang</dc:title>
</cp:coreProperties>
</file>