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Qibla''' er et arabisk ord som innen islam refererer til den retningen man skal snu seg mot når man ber, det vil i praksis si mot Mek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innelig var qibla retningen som pekte mot Jerusalem, og Jerusalem kalles derfor den første av de to qiblaer. I året 624, under Muhammeds eksil i Medina, ble qibla endret til å peke mot Kaba i Mek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om man befinner seg inne i selve Kaba, skal man vende seg mot Kabas yttervegger. Kaba ligger på 21&amp;deg; 25' 24" Nordlig bredde, 39&amp;deg; 49' 24" Østlig leng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ibla har også betydning i andre islamske ritualer. For eksempel skal dyr som slaktes etter halalmetoden snus med hodet i retning qibla. Muslimer som skal begraves skal ha hodene vendt i retning qi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ibla</w:t>
      </w:r>
    </w:p>
    <w:p>
      <w:pPr>
        <w:pStyle w:val="Normal"/>
        <w:rPr/>
      </w:pPr>
      <w:r>
        <w:rPr/>
        <w:t>de:Qibla</w:t>
      </w:r>
    </w:p>
    <w:p>
      <w:pPr>
        <w:pStyle w:val="Normal"/>
        <w:rPr/>
      </w:pPr>
      <w:r>
        <w:rPr/>
        <w:t>en:Qibla</w:t>
      </w:r>
    </w:p>
    <w:p>
      <w:pPr>
        <w:pStyle w:val="Normal"/>
        <w:rPr/>
      </w:pPr>
      <w:r>
        <w:rPr/>
        <w:t>eo:Kiblo</w:t>
      </w:r>
    </w:p>
    <w:p>
      <w:pPr>
        <w:pStyle w:val="Normal"/>
        <w:rPr/>
      </w:pPr>
      <w:r>
        <w:rPr/>
        <w:t>et:Qibla</w:t>
      </w:r>
    </w:p>
    <w:p>
      <w:pPr>
        <w:pStyle w:val="Normal"/>
        <w:rPr/>
      </w:pPr>
      <w:r>
        <w:rPr/>
        <w:t>fr:Qibla</w:t>
      </w:r>
    </w:p>
    <w:p>
      <w:pPr>
        <w:pStyle w:val="Normal"/>
        <w:rPr/>
      </w:pPr>
      <w:r>
        <w:rPr/>
        <w:t>id:Kiblat</w:t>
      </w:r>
    </w:p>
    <w:p>
      <w:pPr>
        <w:pStyle w:val="Normal"/>
        <w:rPr/>
      </w:pPr>
      <w:r>
        <w:rPr/>
        <w:t>it:Qibl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ブ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Kibl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Qib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ib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Qib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Qibla</dc:title>
</cp:coreProperties>
</file>