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ibl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Qiblih''' (arabisk «tilbedelsens punkt») er bahá'íenes helligste plass. Qiblih tilsvarer muslimers jøders Bahá'u'lláhs gravkammer, befinner seg. Qiblih ligger i 'Akka i Israel. Ved daglig obligatorisk bønn vender bahá'íer seg dit, og ved begravelse rettes den avdødes kropp med hodet mot Qiblih. Stedet er en plass for valfart og tilbed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troende kan finne bønneretningen til Qiblih via [http://www.bcca.org/misc/qiblih/ internett] eller med et spesielt [http://www.bahaicompass.com kompass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ahá'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Qiblih</w:t>
      </w:r>
    </w:p>
    <w:p>
      <w:pPr>
        <w:pStyle w:val="Normal"/>
        <w:rPr/>
      </w:pPr>
      <w:r>
        <w:rPr/>
        <w:t>sv:Qibli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3:00Z</dcterms:created>
  <dc:creator>runarb</dc:creator>
  <dc:description/>
  <dc:language>en-US</dc:language>
  <cp:lastModifiedBy>runarb</cp:lastModifiedBy>
  <dcterms:modified xsi:type="dcterms:W3CDTF">2005-12-03T04:13:00Z</dcterms:modified>
  <cp:revision>1</cp:revision>
  <dc:subject/>
  <dc:title>Qiblih</dc:title>
</cp:coreProperties>
</file>