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ili''' er en kinesisk by i provinsen Shaanxi i det sentrale Kina. Befolkningen innen bygrensene anslås (2005) til 58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i fjellområdene sør i provinsen, rett ved grensen til naboprovinsen Hubei og øst for storbyen Ank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haan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Qili</dc:title>
</cp:coreProperties>
</file>