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Qinhuangda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Qinhuangdao''' er en kinesisk storby og havneby i provinsen Kinas kyst mot Bo Hai-delen av Gulehavet. Byen ligger øst for Beijing og nordøst for Tianjin. Befolkningen innenfor bygrensene anslås (2004) til 707.000, men hele storbyområdet har 2,61 millioner innbygg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navnet betyr ordrett "Qin-keiserens øy", og har sin bakgrunn i en av keiserne under Qin-dynastiet (221-206 f.Kr.) som kom til dette området i håp om å finne piller som etter sidende skulle sikre ham et langt liv. Fra å være en liten fiskerlandsby har byen vokst til en av det nordlige Kinas største havneby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nen ble åpnet for utenlandsfart i 1898. Byen er også blitt kraftig industrialisert, og den medfølgende forurensning av strendene har langt på nei knekket den betydelige badeturismen som også utviklet seg på 1900-tallet. Qinhuangdao har en viktig oljehav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Qinhuangdao</w:t>
      </w:r>
    </w:p>
    <w:p>
      <w:pPr>
        <w:pStyle w:val="Normal"/>
        <w:rPr/>
      </w:pPr>
      <w:r>
        <w:rPr/>
        <w:t>en:Qinhuangdao</w:t>
      </w:r>
    </w:p>
    <w:p>
      <w:pPr>
        <w:pStyle w:val="Normal"/>
        <w:rPr/>
      </w:pPr>
      <w:r>
        <w:rPr/>
        <w:t>pt:Qinhuangdao</w:t>
      </w:r>
    </w:p>
    <w:p>
      <w:pPr>
        <w:pStyle w:val="Normal"/>
        <w:rPr/>
      </w:pPr>
      <w:r>
        <w:rPr/>
        <w:t>zh-cn:&amp;#31206;&amp;#30343;&amp;#23707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8:00Z</dcterms:created>
  <dc:creator>runarb</dc:creator>
  <dc:description/>
  <dc:language>en-US</dc:language>
  <cp:lastModifiedBy>runarb</cp:lastModifiedBy>
  <dcterms:modified xsi:type="dcterms:W3CDTF">2005-12-04T00:18:00Z</dcterms:modified>
  <cp:revision>1</cp:revision>
  <dc:subject/>
  <dc:title>Qinhuangdao</dc:title>
</cp:coreProperties>
</file>