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Qining''' er en kinesisk storby som er hovedstad i provinsen Kina. Befolkningen innen bygrensene anslås (2004) til 783.000, men hele storbyområdet har 1,11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Qining</dc:title>
</cp:coreProperties>
</file>