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iongs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iongshan''' (eller '''Qiongzhou''') er en by i øyprovinsen Kinas kyst mot Sørkinahavet. Befolkningen anslås (2005) til 86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　　</w:t>
      </w:r>
      <w:r>
        <w:rPr/>
        <w:t xml:space="preserve">Qiongshan ligger nord på Hainan, og vender ut mot Qiongzhou-kanalen i n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　　</w:t>
      </w:r>
      <w:r>
        <w:rPr/>
        <w:t>Qiongshan var bebodd allerede i de senere deler av den neolittiske periode. Stedet ble etablert som fylke i det første år (627) av keiser Zhenguans regjeringstid under Tang-dynastiet (618-907). Det var et fjell ved navn Qiongshan nær Baishidu (idag landsbyen Xinmin) som gav fylket og senere byen sitt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13. juli 1605 ble 72 landsbyer i området ødelagt av et stort jordskjel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　　</w:t>
      </w:r>
      <w:r>
        <w:rPr/>
        <w:t xml:space="preserve">Helt siden 220 e.Kr.) har Qiongshan vært øya Hainans politiske, økonomiske og kulturelle senter. Dette vedvarte helt til etter annen verdenskr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　　</w:t>
      </w:r>
      <w:r>
        <w:rPr/>
        <w:t xml:space="preserve">Qiongshan ble utropt til en nasjonal historisk og kulturell by av Folkerepublikken Kinas nasjonalråd den 4. januar 199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ai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9:00Z</dcterms:created>
  <dc:creator>runarb</dc:creator>
  <dc:description/>
  <dc:language>en-US</dc:language>
  <cp:lastModifiedBy>runarb</cp:lastModifiedBy>
  <dcterms:modified xsi:type="dcterms:W3CDTF">2005-12-04T06:19:00Z</dcterms:modified>
  <cp:revision>1</cp:revision>
  <dc:subject/>
  <dc:title>Qiongshan</dc:title>
</cp:coreProperties>
</file>