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qi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iqihar''' ('''&amp;#40778;&amp;#40778;&amp;#21704;&amp;#29246;''' '''Tsitsihar''', Kina.</w:t>
      </w:r>
    </w:p>
    <w:p>
      <w:pPr>
        <w:pStyle w:val="Normal"/>
        <w:rPr/>
      </w:pPr>
      <w:r>
        <w:rPr/>
        <w:t xml:space="preserve">Befolkningen innen bygrensene anslås (31. desember 2001, offisielt overslag) til 1,126.000, men hele storbyområdet har 5,4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qihars historie går tilbake til 1700-tallet. Byens sørlige forstad Zhalong er kjent som "De rødkronede traners by", og det har smittet over på Qiqihar som har fått tilnavnet "tranebyen". Byen er blitt en turistattra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iqihar</w:t>
      </w:r>
    </w:p>
    <w:p>
      <w:pPr>
        <w:pStyle w:val="Normal"/>
        <w:rPr/>
      </w:pPr>
      <w:r>
        <w:rPr/>
        <w:t>de:Qiqihar</w:t>
      </w:r>
    </w:p>
    <w:p>
      <w:pPr>
        <w:pStyle w:val="Normal"/>
        <w:rPr/>
      </w:pPr>
      <w:r>
        <w:rPr/>
        <w:t>zh:&amp;#40784;&amp;#40784;&amp;#21704;&amp;#235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Qiqihar</dc:title>
</cp:coreProperties>
</file>