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Q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Qt''' et portabelt grafisk bibliotek for utvikling av programmer med grafisk brukergrensesnitt (GUI). Qt er mest brukt i skrivebordsmiljøet KDE som følger de fleste Linux-distribusjoner. Det er utviklet av det norske selskapet Trolltech, tidligere ''Quasar Technologie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Qt bruker en utvidet versjon av C++, men det eksisterer også versjoner for Python, C og Perl. Det kjører på alle store plattformer, og har utvidet internasjonal støtte. Det inkluderer også biblioteker for oppkobling til SQL-databaser, XML og et kryss-plattform API for filbehand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wikipedia.no Trolltech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de.org K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rogramm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Qt</w:t>
      </w:r>
    </w:p>
    <w:p>
      <w:pPr>
        <w:pStyle w:val="Normal"/>
        <w:rPr>
          <w:lang w:val="nb-NO"/>
        </w:rPr>
      </w:pPr>
      <w:r>
        <w:rPr>
          <w:lang w:val="nb-NO"/>
        </w:rPr>
        <w:t>sv:Q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Qt</dc:title>
</cp:coreProperties>
</file>