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i de la Ga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ai de la Ga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Quai de la Ga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Quai de la Gare (Paris Metro)</dc:title>
</cp:coreProperties>
</file>