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art-festiv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art-festivalen''' er en musikkfestival som blir arrangert hvert år i Kristiansand. Festivalen strekker seg over flere dager, og har vanligvis blitt arrangert i begynnelsen av juli. Musikken er variert, og inkluderer både pop, rock, metal, hip hop og elektronisk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Quart-festivalen ble første gang arrangert i 1992 under navnet «Kvadraturfestivalen», med engelske Spiritualized og norske Bel Canto som headlinere. Navnet ble endret til «Quart-festivalen» i 1993. De første årene besto programmet av stort sett bare norske band, men siden 1994 har festivalen også hatt store internasjonale navn på program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o første festivalene strakk seg over tre dager. I 1994 ble den utvidet til fire dager, og siden 1998 har festivalen strukket seg over fem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tister som har spilt på Quart-festivalen </w:t>
      </w:r>
    </w:p>
    <w:p>
      <w:pPr>
        <w:pStyle w:val="Normal"/>
        <w:numPr>
          <w:ilvl w:val="0"/>
          <w:numId w:val="2"/>
        </w:numPr>
        <w:rPr/>
      </w:pPr>
      <w:r>
        <w:rPr/>
        <w:t>1992: Spiritualized, Bel Canto, Pogo Pops</w:t>
      </w:r>
    </w:p>
    <w:p>
      <w:pPr>
        <w:pStyle w:val="Normal"/>
        <w:numPr>
          <w:ilvl w:val="0"/>
          <w:numId w:val="2"/>
        </w:numPr>
        <w:rPr/>
      </w:pPr>
      <w:r>
        <w:rPr/>
        <w:t>1993: Mental Overdrive, Anne Grethe Preus</w:t>
      </w:r>
    </w:p>
    <w:p>
      <w:pPr>
        <w:pStyle w:val="Normal"/>
        <w:numPr>
          <w:ilvl w:val="0"/>
          <w:numId w:val="2"/>
        </w:numPr>
        <w:rPr/>
      </w:pPr>
      <w:r>
        <w:rPr/>
        <w:t>1994: Blur, deLillos, Elvis Costello, Underworld, The Orb</w:t>
      </w:r>
    </w:p>
    <w:p>
      <w:pPr>
        <w:pStyle w:val="Normal"/>
        <w:numPr>
          <w:ilvl w:val="0"/>
          <w:numId w:val="2"/>
        </w:numPr>
        <w:rPr/>
      </w:pPr>
      <w:r>
        <w:rPr/>
        <w:t>1995: Weezer, Supergrass, Tricky, House of Pain, Urge Overkill, Paradise Lost</w:t>
      </w:r>
    </w:p>
    <w:p>
      <w:pPr>
        <w:pStyle w:val="Normal"/>
        <w:numPr>
          <w:ilvl w:val="0"/>
          <w:numId w:val="2"/>
        </w:numPr>
        <w:rPr/>
      </w:pPr>
      <w:r>
        <w:rPr/>
        <w:t>1996: Foo Fighters, Pulp, Chemical Brothers, Nick Cave, Coolio, Slayer, Massive Attack, Motorpsycho, Gartnerlosjen</w:t>
      </w:r>
    </w:p>
    <w:p>
      <w:pPr>
        <w:pStyle w:val="Normal"/>
        <w:numPr>
          <w:ilvl w:val="0"/>
          <w:numId w:val="2"/>
        </w:numPr>
        <w:rPr/>
      </w:pPr>
      <w:r>
        <w:rPr/>
        <w:t>1997: Rage Against The Machine, Suede, Aphex Twin, Daft Punk, Faithless, Fatboy Slim, Charlatans</w:t>
      </w:r>
    </w:p>
    <w:p>
      <w:pPr>
        <w:pStyle w:val="Normal"/>
        <w:numPr>
          <w:ilvl w:val="0"/>
          <w:numId w:val="2"/>
        </w:numPr>
        <w:rPr/>
      </w:pPr>
      <w:r>
        <w:rPr/>
        <w:t>1998: Iggy Pop, Beastie Boys, Teenage Fanclub, Tori Amos, Björk, Portishead, Bertine Zetlitz</w:t>
      </w:r>
    </w:p>
    <w:p>
      <w:pPr>
        <w:pStyle w:val="Normal"/>
        <w:numPr>
          <w:ilvl w:val="0"/>
          <w:numId w:val="2"/>
        </w:numPr>
        <w:rPr/>
      </w:pPr>
      <w:r>
        <w:rPr/>
        <w:t>1999: Blur, Fatboy Slim, bob hund, Massive Attack, Garbage, Mercury Rev, The Cardigans, Marilyn Manson, Happy Mondays</w:t>
      </w:r>
    </w:p>
    <w:p>
      <w:pPr>
        <w:pStyle w:val="Normal"/>
        <w:numPr>
          <w:ilvl w:val="0"/>
          <w:numId w:val="2"/>
        </w:numPr>
        <w:rPr/>
      </w:pPr>
      <w:r>
        <w:rPr/>
        <w:t>2000: Moby, Nine Inch Nails, Sonic Youth, Madrugada, Leftfield, Rollins Band, Macy Gray, Briskeby</w:t>
      </w:r>
    </w:p>
    <w:p>
      <w:pPr>
        <w:pStyle w:val="Normal"/>
        <w:numPr>
          <w:ilvl w:val="0"/>
          <w:numId w:val="2"/>
        </w:numPr>
        <w:rPr/>
      </w:pPr>
      <w:r>
        <w:rPr/>
        <w:t>2001: Coldplay, Manic Street Preachers, The Strokes, Motörhead, Queens of the Stone Age, Wyclef Jean, Alanis Morrisset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: David Bowie, White Stripes, Travis, Rammstein, Satyricon, Tungtvann, Morten Abel, Turboneger</w:t>
      </w:r>
    </w:p>
    <w:p>
      <w:pPr>
        <w:pStyle w:val="Normal"/>
        <w:numPr>
          <w:ilvl w:val="0"/>
          <w:numId w:val="2"/>
        </w:numPr>
        <w:rPr/>
      </w:pPr>
      <w:r>
        <w:rPr/>
        <w:t>2003: Queens of the Stone Age, Johndoe, Coldplay, Turboneger, Ralph Myerz &amp; The Jack Herren Band, Röyksopp</w:t>
      </w:r>
    </w:p>
    <w:p>
      <w:pPr>
        <w:pStyle w:val="Normal"/>
        <w:numPr>
          <w:ilvl w:val="0"/>
          <w:numId w:val="2"/>
        </w:numPr>
        <w:rPr/>
      </w:pPr>
      <w:r>
        <w:rPr/>
        <w:t>2004: Morrissey, Pixies, The Hives, Slipknot, Alicia Keys, Monster Magnet, The Darkness, Keane</w:t>
      </w:r>
    </w:p>
    <w:p>
      <w:pPr>
        <w:pStyle w:val="Normal"/>
        <w:numPr>
          <w:ilvl w:val="0"/>
          <w:numId w:val="2"/>
        </w:numPr>
        <w:rPr/>
      </w:pPr>
      <w:r>
        <w:rPr/>
        <w:t>2005: Audioslave, Foo Fighters, Green Day, Snoop D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art 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Quart-festivalen</dc:title>
</cp:coreProperties>
</file>