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tre Septembr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atre Septembr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Quatre Septembr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Quatre Septembre (Paris Metro)</dc:title>
</cp:coreProperties>
</file>