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uedlin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uedlinburg''' er en by i den tyske delstaten Sachsen-Anhalt. Den kjennes siden det 9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x||Roland</w:t>
      </w:r>
    </w:p>
    <w:p>
      <w:pPr>
        <w:pStyle w:val="Normal"/>
        <w:rPr>
          <w:lang w:val="nb-NO"/>
        </w:rPr>
      </w:pPr>
      <w:r>
        <w:rPr>
          <w:lang w:val="nb-NO"/>
        </w:rPr>
        <w:t>Slottskomplekset i Quedlinburg ble grunnlagt av Otto den store og var keiserlig sete for de saksiske keiserne. Riksdagen ble holdt ved Ottos hoff i Quedlinburg i 972. Her underkastet bl.a. den polske hertug Mieszko og den bøhmiske hertug Boleslav I seg den tysk-romerske keiserens lensherredømme, og gikk med på å betale trib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ange bygninger i byen er med på UNESCOs liste over verdens kultura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quedlinburg.de/ www.quedlinburg.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chsen-An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uedlinburg</w:t>
      </w:r>
    </w:p>
    <w:p>
      <w:pPr>
        <w:pStyle w:val="Normal"/>
        <w:rPr/>
      </w:pPr>
      <w:r>
        <w:rPr/>
        <w:t>en:Quedlinbur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크베들린부르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Quedlin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Quedlin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Quedlinbur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ведлинбур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Quedlinburg</dc:title>
</cp:coreProperties>
</file>