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Queen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skjellige betydninger av begrepet '''Queen'''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 å få informasjon om det britiske rockebandet, se Que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ter du etter plata av nevnte band, se ''Queen'' (plate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lata ''Queen II'' finner du nettopp på ''Queen II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 også Queens, fylket i New Yo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1:00Z</dcterms:created>
  <dc:creator>runarb</dc:creator>
  <dc:description/>
  <dc:language>en-US</dc:language>
  <cp:lastModifiedBy>runarb</cp:lastModifiedBy>
  <dcterms:modified xsi:type="dcterms:W3CDTF">2005-12-04T04:51:00Z</dcterms:modified>
  <cp:revision>1</cp:revision>
  <dc:subject/>
  <dc:title>Queen (andre betydninger)</dc:title>
</cp:coreProperties>
</file>