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 at the B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een at the Bee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Queen at the BBC</dc:title>
</cp:coreProperties>
</file>