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een of the Sea-togulykken 2004</w:t>
      </w:r>
    </w:p>
    <w:p>
      <w:pPr>
        <w:pStyle w:val="Normal"/>
        <w:rPr/>
      </w:pPr>
      <w:r>
        <w:rPr/>
      </w:r>
    </w:p>
    <w:p>
      <w:pPr>
        <w:pStyle w:val="Normal"/>
        <w:rPr/>
      </w:pPr>
      <w:r>
        <w:rPr/>
        <w:t xml:space="preserve">Togulykken knyttet til '''''Queen of the Sea'''''-toget (på singalesisk: '''''Samudradevi''''') fant sted den tsunami-katastrofen i Sørasia samme dag. Toget ''Queen of the Sea'' forlot som vanlig jernbanestasjonen ''Colombo Fort Station'' i Galle kl. 07.30 om morgenen, og på grunn av julehøytiden og en buddhistisk fullmånefest hadde det denne søndagen så meget som rundt 1.700 passasjerer. Jernbanelinjen følger Sri Lankas sørvestlige kystlinje mot Indiahavet. </w:t>
      </w:r>
    </w:p>
    <w:p>
      <w:pPr>
        <w:pStyle w:val="Normal"/>
        <w:rPr/>
      </w:pPr>
      <w:r>
        <w:rPr/>
        <w:t>thumb</w:t>
      </w:r>
    </w:p>
    <w:p>
      <w:pPr>
        <w:pStyle w:val="Normal"/>
        <w:rPr/>
      </w:pPr>
      <w:r>
        <w:rPr/>
        <w:t xml:space="preserve">Ved landsbyen Telwatta i distriktet Galle og drøyt 20 km fra byen Galle, løper toglinjen 200 meter fra stranden. Der hadde toget stanset for et kort opphold. På det tidspunkt anslås det at det var 1.700 passasjerer ombord (1.500 som hadde løst bilett i Colombo og antagelig 200 som hadde steget ombord med eller uten bilett  flere opp på taket under stasjonsopphold underveis). Kort tid etter, ca. kl. 09.30, ble det truffet av en anslagsvis seks meter høy tsunamibølge og fylt med vann. De åtte passasjervognene ble skylt av sporene og løftet inn i sumpområdet ved siden av. </w:t>
      </w:r>
    </w:p>
    <w:p>
      <w:pPr>
        <w:pStyle w:val="Normal"/>
        <w:rPr/>
      </w:pPr>
      <w:r>
        <w:rPr/>
      </w:r>
    </w:p>
    <w:p>
      <w:pPr>
        <w:pStyle w:val="Normal"/>
        <w:rPr/>
      </w:pPr>
      <w:r>
        <w:rPr/>
        <w:t>Skinnegangen som følger kysten i lange strekninger ble også ødelagt, og det var først den 21. februar 2005 at alt var reparert slik at tiogene igjen kunne begynne å rulle.</w:t>
      </w:r>
    </w:p>
    <w:p>
      <w:pPr>
        <w:pStyle w:val="Normal"/>
        <w:rPr/>
      </w:pPr>
      <w:r>
        <w:rPr/>
      </w:r>
    </w:p>
    <w:p>
      <w:pPr>
        <w:pStyle w:val="Normal"/>
        <w:rPr/>
      </w:pPr>
      <w:r>
        <w:rPr/>
        <w:t xml:space="preserve">Ifølge Sri Lankas myndigheter var det bare noen få dusin av passasjerene som overlevde. Andre meldinger taler om 300 overlevende. Men enten tapstallene var på ca 1.650 eller ca 1.400 må denne togulykken rangeres som den største i verdenshistorien. Blant de omkomne var det også landsbyboere som hadde like før klatret opp på taket av vognene i håp om å redde seg unna bølgen. </w:t>
      </w:r>
    </w:p>
    <w:p>
      <w:pPr>
        <w:pStyle w:val="Normal"/>
        <w:rPr/>
      </w:pPr>
      <w:r>
        <w:rPr/>
      </w:r>
    </w:p>
    <w:p>
      <w:pPr>
        <w:pStyle w:val="Normal"/>
        <w:rPr/>
      </w:pPr>
      <w:r>
        <w:rPr/>
        <w:t xml:space="preserve">På annenplass følger en ulykke i Indias Bihar-provins der en syklon blåste et tog av en bro over Bagmati-elven og omkring 800 ble drept. </w:t>
      </w:r>
    </w:p>
    <w:p>
      <w:pPr>
        <w:pStyle w:val="Normal"/>
        <w:rPr/>
      </w:pPr>
      <w:r>
        <w:rPr/>
      </w:r>
    </w:p>
    <w:p>
      <w:pPr>
        <w:pStyle w:val="Normal"/>
        <w:rPr/>
      </w:pPr>
      <w:r>
        <w:rPr/>
        <w:t>Kategori:Sri Lanka</w:t>
      </w:r>
    </w:p>
    <w:p>
      <w:pPr>
        <w:pStyle w:val="Normal"/>
        <w:rPr/>
      </w:pPr>
      <w:r>
        <w:rPr/>
        <w:t>Kategori:Jordskjelvet i Indiahavet 2004</w:t>
      </w:r>
    </w:p>
    <w:p>
      <w:pPr>
        <w:pStyle w:val="Normal"/>
        <w:rPr/>
      </w:pPr>
      <w:r>
        <w:rPr/>
      </w:r>
    </w:p>
    <w:p>
      <w:pPr>
        <w:pStyle w:val="Normal"/>
        <w:rPr/>
      </w:pPr>
      <w:r>
        <w:rPr/>
        <w:t>en:Queen of the Sea train disas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1:00Z</dcterms:created>
  <dc:creator>runarb</dc:creator>
  <dc:description/>
  <dc:language>en-US</dc:language>
  <cp:lastModifiedBy>runarb</cp:lastModifiedBy>
  <dcterms:modified xsi:type="dcterms:W3CDTF">2005-12-04T02:11:00Z</dcterms:modified>
  <cp:revision>1</cp:revision>
  <dc:subject/>
  <dc:title>Queen of the Sea-togulykken 2004</dc:title>
</cp:coreProperties>
</file>