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eens County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Queens County''' er et fylke i den amerikanske delstaten New York. Det har sammenfallende grenser med bydelen Queens i New York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ket har 2&amp;nbsp;229&amp;nbsp;379 innbyggere (2000) og deles idag i fire områder: Jamaica, Long Island City, Flushing og Far Rockaway. Postsendinger adresseres til disse områdene fremfor «Queens County, New York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s County består av den nordvestre del av øya Long Island, samt noen andre mindre øyer. Totalarealet er 461,7&amp;nbsp;km&amp;sup2;, hvorav 282,9&amp;nbsp;km&amp;sup2; er land og 178,8&amp;nbsp;km&amp;sup2; (38,73&amp;nbsp;%) er v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ket ble grunnlagt i 1. november 1683 og er oppkalt etter dronning Catherine av Braganza, gemalinne til Karl II av England. Fylket ble integrert i storbyen New York 1. januar 1898 og har idag ingen selvstendig myndighet. Delstaten er imidlertid representert i fylket med blant annet et statsadvokatemb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ewYork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New Yo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8:00Z</dcterms:created>
  <dc:creator>runarb</dc:creator>
  <dc:description/>
  <dc:language>en-US</dc:language>
  <cp:lastModifiedBy>runarb</cp:lastModifiedBy>
  <dcterms:modified xsi:type="dcterms:W3CDTF">2005-12-04T04:28:00Z</dcterms:modified>
  <cp:revision>1</cp:revision>
  <dc:subject/>
  <dc:title>Queens County, New York</dc:title>
</cp:coreProperties>
</file>