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 Park R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ens Park Rang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Queens Park Rangers</dc:title>
</cp:coreProperties>
</file>