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britiske rockebandet.''</w:t>
      </w:r>
    </w:p>
    <w:p>
      <w:pPr>
        <w:pStyle w:val="Normal"/>
        <w:rPr/>
      </w:pPr>
      <w:r>
        <w:rPr/>
        <w:t>{| style="float: right; margin: 0; background-color: #f9f9f9; border: 1px solid #aaa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{{NewYork-bydeler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200px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eens''' er en amerikanske byen Queens County i delstaten New York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et totalareal på 461,7&amp;nbsp;km&amp;sup2; er Queens er den største av de fem bydelene i New York City. Den har en befolkning på 2&amp;nbsp;229&amp;nbsp;379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 er et lappeteppe av mange unike nabolag, hvert med sin egen tydelige identitet. Astoria, i nordvest, er tradisjonelt hjem til den største greske befolkningen utenfor Elmhurst og Corona utgjør en stor blanding av sydamerikanske og sydøstasiatiske kolonier. Flushing, nord i den midtre del av bydelen, er et stort kommersielt samlingspunkt for kinesiske og koreanske forretninger. Richmond Hill, i syd, har den største befolkningen av indiske Forest Hills og Kew Gardens, i sentrale Queens, har tradisjonelt store jødiske befolkninger, mens Jamaica er et stort forretnings- og transportsentrum for bydelen, og også hjem til store afro-amerikanske og karibiske befolkninger. Sammen utgjør disse nabolagene det mest mangfoldige fylket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Queens</w:t>
      </w:r>
    </w:p>
    <w:p>
      <w:pPr>
        <w:pStyle w:val="Normal"/>
        <w:rPr/>
      </w:pPr>
      <w:r>
        <w:rPr/>
        <w:t>de:Queens</w:t>
      </w:r>
    </w:p>
    <w:p>
      <w:pPr>
        <w:pStyle w:val="Normal"/>
        <w:rPr/>
      </w:pPr>
      <w:r>
        <w:rPr/>
        <w:t>en:Queens</w:t>
      </w:r>
    </w:p>
    <w:p>
      <w:pPr>
        <w:pStyle w:val="Normal"/>
        <w:rPr/>
      </w:pPr>
      <w:r>
        <w:rPr/>
        <w:t>es:Queens</w:t>
      </w:r>
    </w:p>
    <w:p>
      <w:pPr>
        <w:pStyle w:val="Normal"/>
        <w:rPr/>
      </w:pPr>
      <w:r>
        <w:rPr/>
        <w:t>eo:Kvinzo</w:t>
      </w:r>
    </w:p>
    <w:p>
      <w:pPr>
        <w:pStyle w:val="Normal"/>
        <w:rPr/>
      </w:pPr>
      <w:r>
        <w:rPr/>
        <w:t>fr:Queens</w:t>
      </w:r>
    </w:p>
    <w:p>
      <w:pPr>
        <w:pStyle w:val="Normal"/>
        <w:rPr/>
      </w:pPr>
      <w:r>
        <w:rPr/>
        <w:t>it:Queens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וינס</w:t>
      </w:r>
    </w:p>
    <w:p>
      <w:pPr>
        <w:pStyle w:val="Normal"/>
        <w:rPr/>
      </w:pPr>
      <w:r>
        <w:rPr/>
        <w:t>nl:Queens</w:t>
      </w:r>
    </w:p>
    <w:p>
      <w:pPr>
        <w:pStyle w:val="Normal"/>
        <w:rPr/>
      </w:pPr>
      <w:r>
        <w:rPr/>
        <w:t>pt:Queens</w:t>
      </w:r>
    </w:p>
    <w:p>
      <w:pPr>
        <w:pStyle w:val="Normal"/>
        <w:rPr/>
      </w:pPr>
      <w:r>
        <w:rPr/>
        <w:t>sl:Queen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昆斯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Queens</dc:title>
</cp:coreProperties>
</file>