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berry reg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sberry-re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Queensberry reglene</dc:title>
</cp:coreProperties>
</file>