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way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Queensway undergrunnsstasjon</w:t>
      </w:r>
    </w:p>
    <w:p>
      <w:pPr>
        <w:pStyle w:val="Normal"/>
        <w:rPr/>
      </w:pPr>
      <w:r>
        <w:rPr/>
        <w:t>'''Queensway undergrunnsstasjon''' er en stasjon i Londons undergrunnsbane. Den ligger på hjørnet av Queensway og Bayswater Road i Bayswater, City of Westminster, rett ved grensen til Kensington and Chelsea. Stasjonen er i kollektivsone 1, og betjener Central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30. juli 1900 under navnet ''Queen's Road'', og fikk sitt nåværende navn 9. september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Notting Hill Gate|farge=F15B2E|linje=Central|neste=Lancaster Gat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eensway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Queensway undergrunnsstasjon</dc:title>
</cp:coreProperties>
</file>