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entin Tarant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entin Tarantino''' (født produsent og manus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i 1991 med filmen ''Reservoir Dogs'' på Sundance Film Festival. Tarantino ble straks en legende i England og i kultfilmkretser. Tre år senere fulgte han opp med filmen ''Pulp Fiction'', som hadde premiere på Cannes filmfestival og vant «Gullpalmen» for beste 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y Best Friend's Birthday'' (manus, regi og skuespiller) - 1987. Ufullendt, svart/hvitt studentfilm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Reservoir Dogs'' (manus, regi og skuespiller) - 1992 (norsk tittel: ''De hensynsløse''). </w:t>
      </w:r>
      <w:r>
        <w:rPr/>
        <w:t>Actionthrillerdrama; «Tarantinos første»</w:t>
      </w:r>
    </w:p>
    <w:p>
      <w:pPr>
        <w:pStyle w:val="Normal"/>
        <w:numPr>
          <w:ilvl w:val="0"/>
          <w:numId w:val="2"/>
        </w:numPr>
        <w:rPr/>
      </w:pPr>
      <w:r>
        <w:rPr/>
        <w:t>''True Romance'' (manus) - 1993. Actionromans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Pulp Fiction'' (manus, regi og skuespiller) - 1994. </w:t>
      </w:r>
      <w:r>
        <w:rPr/>
        <w:t>Actionthrillerkomedie; «Tarantinos andre»</w:t>
      </w:r>
    </w:p>
    <w:p>
      <w:pPr>
        <w:pStyle w:val="Normal"/>
        <w:numPr>
          <w:ilvl w:val="0"/>
          <w:numId w:val="2"/>
        </w:numPr>
        <w:rPr/>
      </w:pPr>
      <w:r>
        <w:rPr/>
        <w:t>''Natural Born Killers'' (manus) - 1994. Actionthrillerdram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Four Rooms'' (produsent, en av flere regissører, skuespiller) - 1995. </w:t>
      </w:r>
      <w:r>
        <w:rPr/>
        <w:t>Firedelt antologi med variabel kvalite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From Dusk Till Dawn'' (produsent, manus og skuespiller) - 1996. </w:t>
      </w:r>
      <w:r>
        <w:rPr/>
        <w:t>Actionsplatterkomedi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Jackie Brown'' (manus og regi) - 1997. </w:t>
      </w:r>
      <w:r>
        <w:rPr/>
        <w:t>Actionthrillerkrim; «Tarantinos tredje»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Kill Bill'' vol. 1 og 2 (manus og regi) - 2003 og 2004. </w:t>
      </w:r>
      <w:r>
        <w:rPr/>
        <w:t>Actionkungfuepos; «Tarantinos fjerde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nglorious Bastards'' (manus og regi) - planlagt utgivelse i 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are produsent: ''Killing Zoe'' (1994), ''Curdled'' (1996) og ''God Said, 'Ha!''' </w:t>
      </w:r>
      <w:r>
        <w:rPr/>
        <w:t>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skuespiller: ''Sleep With Me'' (1994), ''Destiny Turns On The Radio'' (1995), ''Desperado'' (1996), ''Girl 6'' (1996), ''Little Nicky'' (2000) og TV-serien ''Alias''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Quentin Tarantin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ntino, Quentin</w:t>
      </w:r>
    </w:p>
    <w:p>
      <w:pPr>
        <w:pStyle w:val="Normal"/>
        <w:rPr/>
      </w:pPr>
      <w:r>
        <w:rPr/>
        <w:t>Tarantino, Quentin</w:t>
      </w:r>
    </w:p>
    <w:p>
      <w:pPr>
        <w:pStyle w:val="Normal"/>
        <w:rPr/>
      </w:pPr>
      <w:r>
        <w:rPr/>
        <w:t>Tarantino, Qu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уентин Тарантино</w:t>
      </w:r>
    </w:p>
    <w:p>
      <w:pPr>
        <w:pStyle w:val="Normal"/>
        <w:rPr/>
      </w:pPr>
      <w:r>
        <w:rPr/>
        <w:t>cs:Quentin Tarantino</w:t>
      </w:r>
    </w:p>
    <w:p>
      <w:pPr>
        <w:pStyle w:val="Normal"/>
        <w:rPr/>
      </w:pPr>
      <w:r>
        <w:rPr/>
        <w:t>da:Quentin Tarantino</w:t>
      </w:r>
    </w:p>
    <w:p>
      <w:pPr>
        <w:pStyle w:val="Normal"/>
        <w:rPr/>
      </w:pPr>
      <w:r>
        <w:rPr/>
        <w:t>de:Quentin Tarantino</w:t>
      </w:r>
    </w:p>
    <w:p>
      <w:pPr>
        <w:pStyle w:val="Normal"/>
        <w:rPr/>
      </w:pPr>
      <w:r>
        <w:rPr/>
        <w:t>et:Quentin Tarantino</w:t>
      </w:r>
    </w:p>
    <w:p>
      <w:pPr>
        <w:pStyle w:val="Normal"/>
        <w:rPr/>
      </w:pPr>
      <w:r>
        <w:rPr/>
        <w:t>en:Quentin Tarantino</w:t>
      </w:r>
    </w:p>
    <w:p>
      <w:pPr>
        <w:pStyle w:val="Normal"/>
        <w:rPr/>
      </w:pPr>
      <w:r>
        <w:rPr/>
        <w:t>es:Quentin Tarantino</w:t>
      </w:r>
    </w:p>
    <w:p>
      <w:pPr>
        <w:pStyle w:val="Normal"/>
        <w:rPr/>
      </w:pPr>
      <w:r>
        <w:rPr/>
        <w:t>fr:Quentin Tarantino</w:t>
      </w:r>
    </w:p>
    <w:p>
      <w:pPr>
        <w:pStyle w:val="Normal"/>
        <w:rPr/>
      </w:pPr>
      <w:r>
        <w:rPr/>
        <w:t>hr:Quentin Tarantino</w:t>
      </w:r>
    </w:p>
    <w:p>
      <w:pPr>
        <w:pStyle w:val="Normal"/>
        <w:rPr/>
      </w:pPr>
      <w:r>
        <w:rPr/>
        <w:t>it:Quentin Tarant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ונטין טרנטינו</w:t>
      </w:r>
    </w:p>
    <w:p>
      <w:pPr>
        <w:pStyle w:val="Normal"/>
        <w:rPr/>
      </w:pPr>
      <w:r>
        <w:rPr/>
        <w:t>nl:Quentin Tarant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エンティン・タランティー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Quentin Tarant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Quentin Tarant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арантино, Квент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Quentin Tarant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Quentin Tarant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uentin Tarantin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昆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塔</w:t>
      </w:r>
      <w:r>
        <w:rPr>
          <w:rFonts w:ascii="MingLiU;細明體" w:hAnsi="MingLiU;細明體" w:cs="MingLiU;細明體" w:eastAsia="MingLiU;細明體"/>
        </w:rPr>
        <w:t>伦</w:t>
      </w:r>
      <w:r>
        <w:rPr>
          <w:rFonts w:ascii="MS Mincho;ＭＳ 明朝" w:hAnsi="MS Mincho;ＭＳ 明朝" w:cs="MS Mincho;ＭＳ 明朝" w:eastAsia="MS Mincho;ＭＳ 明朝"/>
        </w:rPr>
        <w:t>蒂</w:t>
      </w:r>
      <w:r>
        <w:rPr>
          <w:rFonts w:ascii="MingLiU;細明體" w:hAnsi="MingLiU;細明體" w:cs="MingLiU;細明體" w:eastAsia="MingLiU;細明體"/>
        </w:rPr>
        <w:t>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Quentin Tarantino</dc:title>
</cp:coreProperties>
</file>