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 Mark &amp; the Myste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? and the Mysteri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Question Mark &amp; the Mysterians</dc:title>
</cp:coreProperties>
</file>