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stion Mark and the Myster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 ? and the Mysteri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Question Mark and the Mysterians</dc:title>
</cp:coreProperties>
</file>